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drawing>
          <wp:inline distT="0" distB="0" distL="0" distR="0">
            <wp:extent cx="13462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ADOR CZ s.r.o., Dobrovského 981,563 01 Lanškroun</w:t>
      </w:r>
      <w:r>
        <w:rPr>
          <w:b/>
          <w:sz w:val="36"/>
          <w:szCs w:val="36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 xml:space="preserve">Školení montážních pracovníků pro montáž a servis požárních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uzávěrů a ostatních výrobků firmy ADOR CZ s.r.o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zhledem ke změnám ve výrobním programu a technickým úpravám výrobků je nutné, aby se montážníci, kteří pro Vaši firmu provádějí montáž protipožárních zárubní a dveří, zúčastnili školení, na němž budou seznámeni s montáží protipožárních zárubní, seřizováním a montáží dveří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Na základě absolvovaného školení bude proškoleným pracovníkům vystaveno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ědčení pro montáž a servis požárních uzávěrů dle výrobního program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i ADOR CZ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  <w:sz w:val="28"/>
          <w:szCs w:val="28"/>
        </w:rPr>
        <w:t>Školení se uskuteční:                         4.4.2025 od 9.00 – cca 13.00 hod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  <w:sz w:val="28"/>
          <w:szCs w:val="28"/>
        </w:rPr>
        <w:tab/>
        <w:tab/>
        <w:t xml:space="preserve">  25.4.2025 od 9.00 – cca 13.00 hod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3.5.2025 od 9.00 – cca 13.00 hod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  <w:sz w:val="28"/>
          <w:szCs w:val="28"/>
        </w:rPr>
        <w:t>v Restauraci „SRDCE“ (původně „C“) v Dolní Čermné u Lanškrouna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</w:rPr>
      </w:pPr>
      <w:r>
        <w:rPr>
          <w:i/>
        </w:rPr>
        <w:t>Cena: 1.000 Kč bez DPH / 1 os. (v ceně oběd).Neplatí pro již vystavená osvědčení zaslaná na dobírku,která jsou v platnosti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</w:rPr>
        <w:t>Přihlášky s uvedením názvu, adresy a IČ, DIČ společnosti s uvedením celého jména účastníků zašlete, prosím, nejpozději týden před školením na adresu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info@ador.cz</w:t>
        </w:r>
      </w:hyperlink>
      <w:r>
        <w:rPr>
          <w:b/>
          <w:sz w:val="28"/>
          <w:szCs w:val="28"/>
        </w:rPr>
        <w:t xml:space="preserve"> nebo fax./tel. č. 465 322 321 – p.Iveta Skalická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ihlášce je nutné uvést jeden z výše uvedených termínů školení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b/>
          <w:sz w:val="28"/>
          <w:szCs w:val="28"/>
          <w:u w:val="single"/>
        </w:rPr>
        <w:t>PŘIHLÁŠKA</w:t>
      </w:r>
      <w:r>
        <w:rPr>
          <w:sz w:val="28"/>
          <w:szCs w:val="28"/>
        </w:rPr>
        <w:t xml:space="preserve"> /prosím,vyplňte tiskacím písmem/:    </w:t>
      </w:r>
      <w:r>
        <w:rPr>
          <w:b/>
          <w:sz w:val="28"/>
          <w:szCs w:val="28"/>
        </w:rPr>
        <w:t>TERMÍN:  ……………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Název společnosti (jméno fyzické osoby)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Adresa společnosti (fyzické osoby) 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Korespondenční adresa: 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Školení se zúčastní (jména pracovníků firmy) 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IČO ………………………….   DIČ: 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Tel.  ………………………….   E-mail 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do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9:00Z</dcterms:created>
  <dc:creator>Skalická</dc:creator>
  <dc:description/>
  <cp:keywords/>
  <dc:language>en-US</dc:language>
  <cp:lastModifiedBy>Rybková</cp:lastModifiedBy>
  <cp:lastPrinted>2016-02-29T13:54:00Z</cp:lastPrinted>
  <dcterms:modified xsi:type="dcterms:W3CDTF">2025-03-24T11:15:00Z</dcterms:modified>
  <cp:revision>3</cp:revision>
  <dc:subject/>
  <dc:title> </dc:title>
</cp:coreProperties>
</file>